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ежегодной оценки (мониторинга)</w:t>
        <w:br/>
        <w:t>потребности в предоставлении муниципальной услуги «Информирова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о деятельности и решениях органов государственной власти, распространение официальной и социально значимой информации» в натуральном и стоимостном выражении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бюджетного процесса в Михайловском муниципальном районе, обеспечения результативного расходования средств районного бюджет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21.07.2010 №886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, администрация Михайловского муниципального район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ежегодной оценки (мониторинга) потребности в предоставлении муниципальной услуги «Информирование населения о деятельности и решениях органов государственной власти, распространение официальной и социально значимой информации» в натуральном и стоимостном выражении (Приложение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-5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___________ № ______</w:t>
      </w:r>
    </w:p>
    <w:p>
      <w:pPr>
        <w:pStyle w:val="Formattexttopleveltextcentertext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</w:t>
      </w:r>
      <w:r>
        <w:rPr>
          <w:rFonts w:cs="Times New Roman" w:ascii="Times New Roman" w:hAnsi="Times New Roman"/>
          <w:b/>
          <w:bCs/>
        </w:rPr>
        <w:br/>
        <w:t>     </w:t>
      </w:r>
    </w:p>
    <w:p>
      <w:pPr>
        <w:pStyle w:val="Format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ежегодной оценки (мониторинга) потребности </w:t>
      </w:r>
    </w:p>
    <w:p>
      <w:pPr>
        <w:pStyle w:val="Format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 «Информирование населения о деятельности и решениях органов государственной власти,</w:t>
      </w:r>
    </w:p>
    <w:p>
      <w:pPr>
        <w:pStyle w:val="Formattexttopleveltextcentertext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остранение официальной и социально значимой информации» в натуральном и стоимостном выражении 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Formattexttopleveltext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ежегодной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и стоимостном выражении разработан в соответствии с Бюджетным кодексом Российской Федерации и постановлением администрации Михайловского муниципального района от 21.07.2010 г. № 886 "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"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годная 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и стоимостном выражении проводится на систематической основе и является одним из этапов разработки проекта бюджета Михайловского муниципального района на очередной финансовый год и плановый период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осуществляется в целях: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еспечения учета обязательной для предоставления населению и юридическим лицам на территории Михайловского муниципального района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.   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Формирования информационной базы для принятия решений о направлениях и способах оптимизации бюджетных расходов в области информационной политики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беспечения своевременного предоставления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населению и юридическим лицам на территории Михайловского муниципального района в необходимых объемах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беспечения своевременной и полной оплаты предоставленной населению и юридическим лицам на территории Михайловского муниципального района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, если такая оплата должна быть произведена за счет средств бюджета Михайловского муниципального района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на территории Михайловского муниципального района позволит обеспечить эффективность использования бюджетных средств и координацию планов социально-экономического развития Михайловского муниципального района исходя из интересов населения Михайловского муниципального района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оценки (мониторинга) потребности  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и стоимостном выражени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Оценка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и стоимостном выражении осуществляется в соответствии с Порядком проведения ежегодной оценки потребности в предоставлении муниципальных услугах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, установленным постановлением администрации Михайловского муниципального  района от 21 июля 2010 г. №  886-па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3. Методика порядка проведения ежегодной оценки   (мониторинга) потребности в предоставлении муниципальной  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выражени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1. 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выражении осуществляется управлением учета отчетности администрации Михайловского муниципального района ежегодно на предстоящие три года: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2. Контингент потенциальных получателей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определяется в соответствии с муниципальным заданием на данную услуг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3. Натуральный показатель для оценки объема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определяется в соответствии с муниципальным заданием на данную услугу.</w:t>
      </w:r>
    </w:p>
    <w:p>
      <w:pPr>
        <w:pStyle w:val="2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3.4. Исходными данными для проведения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в натуральном выражении являются данные согласно таблице 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Исходные данные для проведения оценки (мониторинга)</w:t>
        <w:br/>
        <w:t>потребности в предоставлении муниципальной услуги "Информирование населения о</w:t>
      </w:r>
    </w:p>
    <w:p>
      <w:pPr>
        <w:pStyle w:val="Formattexttopleveltextcentertext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решениях органов государственной власти, распространение</w:t>
      </w:r>
    </w:p>
    <w:p>
      <w:pPr>
        <w:pStyle w:val="Formattexttopleveltextcentertext"/>
        <w:spacing w:lineRule="auto" w:line="276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официальной и социально значимой информации" в натуральном выражении</w:t>
      </w:r>
    </w:p>
    <w:p>
      <w:pPr>
        <w:pStyle w:val="Formattexttopleveltex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сходных</w:t>
              <w:br/>
              <w:t xml:space="preserve">дан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резность исходных данны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для получения исходных да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е</w:t>
              <w:br/>
              <w:t>данные о предоставлении</w:t>
              <w:br/>
              <w:t>муниципальной</w:t>
              <w:br/>
              <w:t xml:space="preserve">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е данные об</w:t>
              <w:br/>
              <w:t xml:space="preserve">оказанной услуге "Информирование населения о деятельности и решениях органов государственной власти, распространение официальной и социально значимой информации"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ные отраслевых форм отчетности о выполнении муниципального за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нозные</w:t>
              <w:br/>
              <w:t> данные о потребности в</w:t>
              <w:br/>
              <w:t>оказании</w:t>
              <w:br/>
              <w:t>муниципальной</w:t>
              <w:br/>
              <w:t xml:space="preserve">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Прогнозные данные о потребности в оказании муниципальной услу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туральных объемах фактически предоставленных услуг</w:t>
              <w:br/>
              <w:t>(не менее трех лет), анализ данных предшествующих периодов.</w:t>
            </w:r>
          </w:p>
        </w:tc>
      </w:tr>
    </w:tbl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требность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в натуральном выражении определяется как совокупность фактических и прогнозных данных о численности контингента получателей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 в очередном году и каждом году планового периода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ые необходимые данные для определения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 в натуральном выражении определяются на основе расчетов и экспертных оценок управления учета отчетности администрации Михайловского муниципального района,  а также могут быть получены из иных источников, в том числе в результате специальных информационных запросов и непосредственного изучения мнения потенциальных получателей соответствующих услуг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выражении определяются учета отчетности администрации Михайловского муниципального района самостоятельно, с обязательным обоснованием сделанного прогноза и его согласованием с управлением экономики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зультаты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выражении обобщаются в таблице 2.</w:t>
      </w:r>
    </w:p>
    <w:p>
      <w:pPr>
        <w:pStyle w:val="Formattexttopleveltext"/>
        <w:spacing w:lineRule="auto" w:line="36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Formattexttopleveltextcentertext"/>
        <w:spacing w:before="0" w:after="0"/>
        <w:jc w:val="center"/>
        <w:rPr/>
      </w:pPr>
      <w:r>
        <w:rPr>
          <w:rFonts w:cs="Times New Roman" w:ascii="Times New Roman" w:hAnsi="Times New Roman"/>
        </w:rPr>
        <w:t>Оценка (мониторинг) потребности в предоставлении</w:t>
        <w:br/>
        <w:t>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</w:t>
      </w:r>
      <w:r>
        <w:rPr/>
        <w:t xml:space="preserve">ции" в натуральном выражении 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1485"/>
        <w:gridCol w:w="1485"/>
        <w:gridCol w:w="675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 xml:space="preserve">услуг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оказатели трехлетней (среднесрочной) оценки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в натуральном выражении используются в качестве основы при оценке потребности в предоставле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порядка проведения ежегодной оценки (мониторинга) потребности в предоставлении муниципальной услуги "Информирование населения о деятельности и решениях органов государственной власти, распространение официальной и социально значимой информации" в стоимостном выражении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стоимостном выражении осуществляется управление учета отчетности администрации Михайловского муниципального района  ежегодно на предстоящие три года: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Способ установления цены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определяется в соответствии с Порядком определения расчетно-нормативных затрат на оказание муниципальной услуги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дение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стоимостном выражении осуществляется на основе результатов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натуральном выражении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оценки (мониторинга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в стоимостном выражении обобщаются по форме согласно таблице 3.</w:t>
      </w:r>
    </w:p>
    <w:p>
      <w:pPr>
        <w:pStyle w:val="Formattexttopleveltext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(мониторинг) потребности в предоставлении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в стоимостном выражен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7"/>
        <w:gridCol w:w="1418"/>
        <w:gridCol w:w="1134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пери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G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center" w:pos="5812" w:leader="none"/>
        <w:tab w:val="center" w:pos="7655" w:leader="none"/>
        <w:tab w:val="center" w:pos="7938" w:leader="none"/>
      </w:tabs>
      <w:ind w:left="5812" w:hanging="0"/>
      <w:jc w:val="center"/>
    </w:pPr>
    <w:rPr>
      <w:color w:val="000000"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  <w:outlineLvl w:val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1:00Z</dcterms:created>
  <dc:creator>oksana</dc:creator>
  <dc:description/>
  <cp:keywords/>
  <dc:language>en-US</dc:language>
  <cp:lastModifiedBy>Пользователь</cp:lastModifiedBy>
  <cp:lastPrinted>2014-04-01T08:58:00Z</cp:lastPrinted>
  <dcterms:modified xsi:type="dcterms:W3CDTF">2014-03-31T21:58:00Z</dcterms:modified>
  <cp:revision>9</cp:revision>
  <dc:subject/>
  <dc:title>Об утверждении порядка проведения ежегодной оценки (мониторинга) потребности в предоставлении муниципальной услуги "Информацио</dc:title>
</cp:coreProperties>
</file>